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 xml:space="preserve">Форма отчета утверждена 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 xml:space="preserve">приказом комитета 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 xml:space="preserve">социальной защиты населения 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 xml:space="preserve">Новгородской области 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от 23.11.2012 № 60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05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деятельности государственного учре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 использовании закрепленного за ним имущест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Par109"/>
      <w:bookmarkStart w:id="2" w:name="Par109"/>
      <w:bookmarkEnd w:id="2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4080"/>
        <w:gridCol w:w="1560"/>
        <w:gridCol w:w="720"/>
        <w:gridCol w:w="840"/>
        <w:gridCol w:w="144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лное официальное наименование учреждения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е автономное учреждение социального обслуживания «Мошенской комплексный центр социального обслуживания населения»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кращённое наименование учреждения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АУСО «Мошенской КЦСО»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3.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решительные   документы,   на</w:t>
              <w:br/>
              <w:t>основании   которых   учреждение</w:t>
              <w:br/>
              <w:t xml:space="preserve">осуществляет деятельность:      </w:t>
            </w:r>
          </w:p>
          <w:p>
            <w:pPr>
              <w:pStyle w:val="ConsPlusCell"/>
              <w:rPr/>
            </w:pPr>
            <w:r>
              <w:rPr/>
              <w:t>Свидетельство о государственной регистрации юридического лиц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Свидетельство о постановке на учет Российской организации в налоговом органе по месту ее нах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Номер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та вы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Срок    </w:t>
              <w:br/>
              <w:t xml:space="preserve"> действия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Серия 53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001317019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Серия 53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001318246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8.02.2015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8.02.2015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бессрочно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бессрочно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ые виды деятельности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социального обслуживания населения в форме социального обслуживания на дому, полустационарной и стационарной форм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в предоставлении медицинской, психологической, педагогической, юридической, социальной помощи, не относящейся к социальным услугам (социальное сопровождение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отдыха и оздоровления детей, находящихся в трудной жизненной ситу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е несовершеннолетних, находящихся в социально опасном положении, а также семьей, несовершеннолетние члены которых нуждаются в социальных услугах, осуществление социальной реабилитацию этих лиц, оказывают им необходимую помощь в соответствии с индивидуальными программами социальной реабилит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е и устранение причин и условий, способствующих безнадзорности и беспризорности несовершеннолетни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уют органам опеки и попечительства в осуществлении устройства несовершеннолетних, оставшихся без попечения родителей или иных законных представите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филактика обстоятельств, обусловливающих нуждаемость гражданина в социальном обслуживан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</w:t>
            </w:r>
            <w:r>
              <w:rPr/>
              <w:t>рганизация труда работников Учреждения и повышение их квалифик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</w:t>
            </w:r>
            <w:r>
              <w:rPr/>
              <w:t>недрение в практику работы по социальному обслуживанию и социальному сопровождению новых социальных технолог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ежемесячной денежной компенсации расходов по оплате жилья и коммунальных услуг специалистам в соответствии с областным законом от 27.08.2009 №586-ОЗ «О предоставлении мер социальной поддержки по оплате жилья и коммунальных услуг отдельным категориям граждан, работающих в сельских населённых пунктах и посёлках городского типа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медицинской деятельности.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ые виды деятельности, не являющиеся основными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Изготовление мебели.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  <w:tab w:val="left" w:pos="851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монт мебел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слуги прачечны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Р</w:t>
            </w:r>
            <w:r>
              <w:rPr>
                <w:lang w:eastAsia="ar-SA"/>
              </w:rPr>
              <w:t>емонт жилья и других построе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  <w:tab w:val="left" w:pos="851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чие услуги, оказываемые при ремонте и строительстве жилья и других построе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чие услуги производственного характер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  <w:tab w:val="left" w:pos="851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слуги бань, душевых и саун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  <w:tab w:val="left" w:pos="851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арикмахерские и косметические услуги, оказываемые организациями коммунально-бытового назначения;   Услуги предприятий по прокат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  <w:tab w:val="left" w:pos="851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итуальные услуг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jc w:val="both"/>
              <w:rPr/>
            </w:pPr>
            <w:r>
              <w:rPr/>
              <w:t>Прочие услуги непроизводственного характер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слуги пассажирского автомобильного транспор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Жилищные услуг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слуги, оказываемые медицинским персоналом на дом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чие медицинские услуг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слуги розничной торговл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слуги по изготовлению кулинарной продукции и кондитерских издел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слуги по реализации кулинарной продук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suppressAutoHyphens w:val="true"/>
              <w:autoSpaceDE w:val="false"/>
              <w:jc w:val="both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Прочие услуги, связанные с вычислительной техникой.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слуги (работы), которые        </w:t>
              <w:br/>
              <w:t xml:space="preserve">оказываются за плату:    </w:t>
            </w:r>
          </w:p>
          <w:p>
            <w:pPr>
              <w:pStyle w:val="ConsPlusCell"/>
              <w:numPr>
                <w:ilvl w:val="0"/>
                <w:numId w:val="1"/>
              </w:numPr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анитарно-гигиеническая очистка жилых зданий и придомовых территорий.</w:t>
            </w:r>
          </w:p>
          <w:p>
            <w:pPr>
              <w:pStyle w:val="ConsPlusCell"/>
              <w:numPr>
                <w:ilvl w:val="0"/>
                <w:numId w:val="1"/>
              </w:numPr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по уборке квартиры.</w:t>
            </w:r>
          </w:p>
          <w:p>
            <w:pPr>
              <w:pStyle w:val="ConsPlusCell"/>
              <w:numPr>
                <w:ilvl w:val="0"/>
                <w:numId w:val="1"/>
              </w:numPr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тка и дезинфекция кухонного оборудования.</w:t>
            </w:r>
          </w:p>
          <w:p>
            <w:pPr>
              <w:pStyle w:val="ConsPlusCell"/>
              <w:numPr>
                <w:ilvl w:val="0"/>
                <w:numId w:val="1"/>
              </w:numPr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мойщицы посуды на дому.</w:t>
            </w:r>
          </w:p>
          <w:p>
            <w:pPr>
              <w:pStyle w:val="ConsPlusCell"/>
              <w:numPr>
                <w:ilvl w:val="0"/>
                <w:numId w:val="1"/>
              </w:numPr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клейка рам бумагой, очистка от бумаги и замазки.</w:t>
            </w:r>
          </w:p>
          <w:p>
            <w:pPr>
              <w:pStyle w:val="ConsPlusCell"/>
              <w:numPr>
                <w:ilvl w:val="0"/>
                <w:numId w:val="1"/>
              </w:numPr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ые услуги.</w:t>
            </w:r>
          </w:p>
          <w:p>
            <w:pPr>
              <w:pStyle w:val="ConsPlusCell"/>
              <w:numPr>
                <w:ilvl w:val="0"/>
                <w:numId w:val="1"/>
              </w:numPr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 уход за зелеными насаждениями придомовой территории.</w:t>
            </w:r>
          </w:p>
          <w:p>
            <w:pPr>
              <w:pStyle w:val="ConsPlusCell"/>
              <w:numPr>
                <w:ilvl w:val="0"/>
                <w:numId w:val="1"/>
              </w:numPr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по распиловке дров.</w:t>
            </w:r>
          </w:p>
          <w:p>
            <w:pPr>
              <w:pStyle w:val="ConsPlusCell"/>
              <w:numPr>
                <w:ilvl w:val="0"/>
                <w:numId w:val="1"/>
              </w:numPr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йные работы.</w:t>
            </w:r>
          </w:p>
          <w:p>
            <w:pPr>
              <w:pStyle w:val="ConsPlusCell"/>
              <w:numPr>
                <w:ilvl w:val="0"/>
                <w:numId w:val="1"/>
              </w:numPr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ярные работы.</w:t>
            </w:r>
          </w:p>
          <w:p>
            <w:pPr>
              <w:pStyle w:val="ConsPlusCell"/>
              <w:numPr>
                <w:ilvl w:val="0"/>
                <w:numId w:val="1"/>
              </w:numPr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по чистке печей и дымоходов.</w:t>
            </w:r>
          </w:p>
          <w:p>
            <w:pPr>
              <w:pStyle w:val="ConsPlusCell"/>
              <w:numPr>
                <w:ilvl w:val="0"/>
                <w:numId w:val="1"/>
              </w:numPr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дка печей, очагов, дымоходов, газоходов.</w:t>
            </w:r>
          </w:p>
          <w:p>
            <w:pPr>
              <w:pStyle w:val="ConsPlusCell"/>
              <w:numPr>
                <w:ilvl w:val="0"/>
                <w:numId w:val="1"/>
              </w:numPr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борка внутриподъездных и придомовых площадей.</w:t>
            </w:r>
          </w:p>
          <w:p>
            <w:pPr>
              <w:pStyle w:val="ConsPlusCell"/>
              <w:numPr>
                <w:ilvl w:val="0"/>
                <w:numId w:val="1"/>
              </w:numPr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услуги производственного характера.</w:t>
            </w:r>
          </w:p>
          <w:p>
            <w:pPr>
              <w:pStyle w:val="ConsPlusCell"/>
              <w:numPr>
                <w:ilvl w:val="0"/>
                <w:numId w:val="1"/>
              </w:numPr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садов, огородов и зеленых насаждений от вредителей и болезней.</w:t>
            </w:r>
          </w:p>
          <w:p>
            <w:pPr>
              <w:pStyle w:val="ConsPlusCell"/>
              <w:numPr>
                <w:ilvl w:val="0"/>
                <w:numId w:val="1"/>
              </w:numPr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швейных, меховых, кожаных изделий, головных уборов и изделий текстильной галантереи.</w:t>
            </w:r>
          </w:p>
          <w:p>
            <w:pPr>
              <w:pStyle w:val="ConsPlusCell"/>
              <w:numPr>
                <w:ilvl w:val="0"/>
                <w:numId w:val="1"/>
              </w:numPr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услуги, оказываемые при ремонте и строительстве жилых и других построек.</w:t>
            </w:r>
          </w:p>
          <w:p>
            <w:pPr>
              <w:pStyle w:val="ConsPlusCell"/>
              <w:numPr>
                <w:ilvl w:val="0"/>
                <w:numId w:val="1"/>
              </w:numPr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граждений, хоз.построек.</w:t>
            </w:r>
          </w:p>
          <w:p>
            <w:pPr>
              <w:pStyle w:val="ConsPlusCell"/>
              <w:numPr>
                <w:ilvl w:val="0"/>
                <w:numId w:val="1"/>
              </w:numPr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теринарные услуги.</w:t>
            </w:r>
          </w:p>
          <w:p>
            <w:pPr>
              <w:pStyle w:val="ConsPlusCell"/>
              <w:numPr>
                <w:ilvl w:val="0"/>
                <w:numId w:val="1"/>
              </w:numPr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бань и душевых.</w:t>
            </w:r>
          </w:p>
          <w:p>
            <w:pPr>
              <w:pStyle w:val="ConsPlusCell"/>
              <w:numPr>
                <w:ilvl w:val="0"/>
                <w:numId w:val="1"/>
              </w:numPr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ирка и глажка белья на дому у заказчика.</w:t>
            </w:r>
          </w:p>
          <w:p>
            <w:pPr>
              <w:pStyle w:val="ConsPlusCell"/>
              <w:numPr>
                <w:ilvl w:val="0"/>
                <w:numId w:val="1"/>
              </w:numPr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оказываемые медицинским персоналом на дому.</w:t>
            </w:r>
          </w:p>
          <w:p>
            <w:pPr>
              <w:pStyle w:val="ConsPlusCell"/>
              <w:numPr>
                <w:ilvl w:val="0"/>
                <w:numId w:val="1"/>
              </w:numPr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вара по изготовлению блюд и кулинарных изделий на дому.</w:t>
            </w:r>
          </w:p>
          <w:p>
            <w:pPr>
              <w:pStyle w:val="ConsPlusCell"/>
              <w:numPr>
                <w:ilvl w:val="0"/>
                <w:numId w:val="1"/>
              </w:numPr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исмотру за детьми и больными.</w:t>
            </w:r>
          </w:p>
          <w:p>
            <w:pPr>
              <w:pStyle w:val="ConsPlusCell"/>
              <w:numPr>
                <w:ilvl w:val="0"/>
                <w:numId w:val="1"/>
              </w:numPr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секретаря-референта, в т.ч. со знанием иностранных языков.</w:t>
            </w:r>
          </w:p>
          <w:p>
            <w:pPr>
              <w:pStyle w:val="ConsPlusCell"/>
              <w:numPr>
                <w:ilvl w:val="0"/>
                <w:numId w:val="1"/>
              </w:numPr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услуг населению по заполнению бланков, написанию заявлений, снятие копии с документов  и другое.</w:t>
            </w:r>
          </w:p>
          <w:p>
            <w:pPr>
              <w:pStyle w:val="ConsPlusCell"/>
              <w:numPr>
                <w:ilvl w:val="0"/>
                <w:numId w:val="1"/>
              </w:numPr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по уходу за могилой.</w:t>
            </w:r>
          </w:p>
          <w:p>
            <w:pPr>
              <w:pStyle w:val="ConsPlusCell"/>
              <w:numPr>
                <w:ilvl w:val="0"/>
                <w:numId w:val="1"/>
              </w:numPr>
              <w:ind w:left="-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услуги производственного характера.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потребителей данной услуги</w:t>
              <w:br/>
              <w:t xml:space="preserve">(работы): </w:t>
            </w:r>
          </w:p>
          <w:p>
            <w:pPr>
              <w:pStyle w:val="ConsPlusCell"/>
              <w:rPr/>
            </w:pPr>
            <w:r>
              <w:rPr/>
              <w:t>граждане, полностью или частично утратившие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      </w:r>
          </w:p>
          <w:p>
            <w:pPr>
              <w:pStyle w:val="ConsPlusCell"/>
              <w:rPr/>
            </w:pPr>
            <w:r>
              <w:rPr/>
              <w:t>заказчики.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7.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Штатные единицы:                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Количество (всего)              </w:t>
              <w:br/>
            </w:r>
          </w:p>
          <w:p>
            <w:pPr>
              <w:pStyle w:val="ConsPlusCell"/>
              <w:rPr/>
            </w:pPr>
            <w:r>
              <w:rPr/>
              <w:t xml:space="preserve">Количественный состав по        </w:t>
              <w:br/>
              <w:t xml:space="preserve">квалификации сотрудников        </w:t>
              <w:br/>
            </w:r>
          </w:p>
          <w:p>
            <w:pPr>
              <w:pStyle w:val="ConsPlusCell"/>
              <w:rPr/>
            </w:pPr>
            <w:r>
              <w:rPr/>
              <w:t xml:space="preserve">Причины, приведшие к изменению  </w:t>
              <w:br/>
              <w:t xml:space="preserve">количества штатных единиц      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чало отчётного год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нец отчетного года</w:t>
            </w:r>
          </w:p>
        </w:tc>
      </w:tr>
      <w:tr>
        <w:trPr>
          <w:trHeight w:val="14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9,75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3,25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8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няя заработная плата        </w:t>
              <w:br/>
              <w:t xml:space="preserve">сотрудников учреждения (тыс. руб.)         </w:t>
            </w:r>
          </w:p>
        </w:tc>
        <w:tc>
          <w:tcPr>
            <w:tcW w:w="4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9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3" w:name="Par159"/>
            <w:bookmarkEnd w:id="3"/>
            <w:r>
              <w:rPr/>
              <w:t xml:space="preserve">Объем финансового обеспечения   </w:t>
              <w:br/>
              <w:t xml:space="preserve">государственного задания учредителя                           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591202,48</w:t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0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формация об исполнении государственного задания учредителя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оставление социальных услуг в форме социального обслуживания на дому – 116%.</w:t>
            </w:r>
          </w:p>
          <w:p>
            <w:pPr>
              <w:pStyle w:val="ConsPlusCell"/>
              <w:jc w:val="center"/>
              <w:rPr/>
            </w:pPr>
            <w:r>
              <w:rPr/>
              <w:t>Предоставление социальных услуг в полустационарной форме социального обслуживания несовершеннолетним и их родителям (законным представителям)  – 120,2%.</w:t>
            </w:r>
          </w:p>
          <w:p>
            <w:pPr>
              <w:pStyle w:val="ConsPlusCell"/>
              <w:jc w:val="center"/>
              <w:rPr/>
            </w:pPr>
            <w:r>
              <w:rPr/>
              <w:t>Предоставление социальных услуг в форме на дому несовершеннолетним и их родителям (законным представителям)  – 100%.</w:t>
            </w:r>
          </w:p>
          <w:p>
            <w:pPr>
              <w:pStyle w:val="ConsPlusCell"/>
              <w:jc w:val="center"/>
              <w:rPr/>
            </w:pPr>
            <w:r>
              <w:rPr/>
              <w:t>Предоставление временного приюта несовершеннолетним, находящимся в трудной жизненной ситуации – 108% (количество потребителей)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*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ём финансового обеспечения развития автономного учреждения в рамках программ, утверждённых в установленном порядке *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nsPlusCell"/>
              <w:jc w:val="center"/>
              <w:rPr>
                <w:color w:val="FF0000"/>
              </w:rPr>
            </w:pPr>
            <w:r>
              <w:rPr>
                <w:color w:val="FF0000"/>
              </w:rPr>
              <w:t>147386,76</w:t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ё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*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щие суммы прибыли автономного учреждения после налогообложения в отчётном периоде, образовавшейся в связи с оказанием автономным учреждением частично платных и полностью платных услуг (работ) *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став наблюдательного совета (с указанием должностей, фамилий, отчеств)*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jc w:val="both"/>
              <w:rPr/>
            </w:pPr>
            <w:r>
              <w:rPr/>
              <w:t>Михайлова Тамара Борисовна – председатель первичной организации ветеранов работников социальных учреждений, с 25.05.1998г. по 04.01.2010г. – руководитель Мошенского социального приюта.</w:t>
            </w:r>
          </w:p>
          <w:p>
            <w:pPr>
              <w:pStyle w:val="ConsPlusCell"/>
              <w:numPr>
                <w:ilvl w:val="0"/>
                <w:numId w:val="2"/>
              </w:numPr>
              <w:jc w:val="both"/>
              <w:rPr/>
            </w:pPr>
            <w:r>
              <w:rPr/>
              <w:t>Луттэр Лариса Борисовна – заведующий отделением социального обслуживания на дому.</w:t>
            </w:r>
          </w:p>
          <w:p>
            <w:pPr>
              <w:pStyle w:val="ConsPlusCell"/>
              <w:numPr>
                <w:ilvl w:val="0"/>
                <w:numId w:val="2"/>
              </w:numPr>
              <w:jc w:val="both"/>
              <w:rPr/>
            </w:pPr>
            <w:r>
              <w:rPr/>
              <w:t>Воробьева Елена Михайловна – специалист по социальной работе ОАСУО «Мошенской КЦСО».</w:t>
            </w:r>
          </w:p>
          <w:p>
            <w:pPr>
              <w:pStyle w:val="ConsPlusCell"/>
              <w:numPr>
                <w:ilvl w:val="0"/>
                <w:numId w:val="2"/>
              </w:numPr>
              <w:jc w:val="both"/>
              <w:rPr/>
            </w:pPr>
            <w:r>
              <w:rPr/>
              <w:t>Мартынов Алексей Валентинович –начальник отдела государственного и ведомственного контроля департамента труда и социальной защиты населения Новгородской области.</w:t>
            </w:r>
          </w:p>
          <w:p>
            <w:pPr>
              <w:pStyle w:val="ConsPlusCell"/>
              <w:numPr>
                <w:ilvl w:val="0"/>
                <w:numId w:val="2"/>
              </w:numPr>
              <w:jc w:val="both"/>
              <w:rPr/>
            </w:pPr>
            <w:r>
              <w:rPr/>
              <w:t>Девяткина Анна Викторовна – главный специалист-эксперт управления государственным имуществом департамента имущественных отношений и государственных закупок Новгородской области.</w:t>
            </w:r>
          </w:p>
          <w:p>
            <w:pPr>
              <w:pStyle w:val="ConsPlusCell"/>
              <w:numPr>
                <w:ilvl w:val="0"/>
                <w:numId w:val="2"/>
              </w:numPr>
              <w:jc w:val="both"/>
              <w:rPr/>
            </w:pPr>
            <w:r>
              <w:rPr/>
              <w:t>Сергеева Елена Алексеевна – член совета женщин Мошенского муниципального района.</w:t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формация  о рассмотрении и утверждении отчёта наблюдательным советом *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чет утвержден Наблюдательным советом Протокол №2 заседания Наблюдательного совета от 23.01.2017г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* Заполняется только государственными автономными учреждения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Par177"/>
      <w:bookmarkStart w:id="5" w:name="Par177"/>
      <w:bookmarkEnd w:id="5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Результат деятельности учреж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"/>
        <w:gridCol w:w="2295"/>
        <w:gridCol w:w="1778"/>
        <w:gridCol w:w="785"/>
        <w:gridCol w:w="1033"/>
        <w:gridCol w:w="1530"/>
        <w:gridCol w:w="184"/>
        <w:gridCol w:w="1157"/>
      </w:tblGrid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год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(%)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(остаточная) стоимость нефинансовых активов 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2876,21/1805523,76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8291,43/1540488,35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в разрезе поступлений (выплат), предусмотренных планом финансово-хозяйственной деятельности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дебиторская задолженность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бразования просроченной дебиторской задолженности, нереальной к  взысканию.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в разрезе поступлений (выплат), предусмотренных планом финансово-хозяйственной деятельности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125,65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71,1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образования просроченной кредиторской задолженности 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ходов, полученных учреждением от оказания платных услуг (выполнения работ)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313,20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123,41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0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ны (тарифы) на платные услуги (работы), оказываемые потребителям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</w:t>
            </w:r>
          </w:p>
          <w:p>
            <w:pPr>
              <w:pStyle w:val="ConsPlusCell"/>
              <w:jc w:val="center"/>
              <w:rPr/>
            </w:pPr>
            <w:r>
              <w:rPr/>
              <w:t>1 января отчётно-го год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</w:t>
            </w:r>
          </w:p>
          <w:p>
            <w:pPr>
              <w:pStyle w:val="ConsPlusCell"/>
              <w:jc w:val="center"/>
              <w:rPr/>
            </w:pPr>
            <w:r>
              <w:rPr/>
              <w:t>1 апреля</w:t>
            </w:r>
          </w:p>
          <w:p>
            <w:pPr>
              <w:pStyle w:val="ConsPlusCell"/>
              <w:jc w:val="center"/>
              <w:rPr/>
            </w:pPr>
            <w:r>
              <w:rPr/>
              <w:t>отчётно-го год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</w:t>
            </w:r>
          </w:p>
          <w:p>
            <w:pPr>
              <w:pStyle w:val="ConsPlusCell"/>
              <w:jc w:val="center"/>
              <w:rPr/>
            </w:pPr>
            <w:r>
              <w:rPr/>
              <w:t>1октября</w:t>
            </w:r>
          </w:p>
          <w:p>
            <w:pPr>
              <w:pStyle w:val="ConsPlusCell"/>
              <w:jc w:val="center"/>
              <w:rPr/>
            </w:pPr>
            <w:r>
              <w:rPr/>
              <w:t>отчётно-го го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 1 января года, следую-щего за отчёт-ным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89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8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89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щее количество потребителей, воспользовавшихся услугами (работами) учреждения (в том числе платными)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29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заявлений (жалоб) потребителей 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ы, принятые по результатам рассмотрения жалоб потребителей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ммы кассовых и плановых поступлений (с учётом возвратов) в разрезе поступлений, предусмотренных планом финансово-хозяйственной деятельности*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1- 9533800,00</w:t>
            </w:r>
          </w:p>
          <w:p>
            <w:pPr>
              <w:pStyle w:val="ConsPlusCell"/>
              <w:rPr/>
            </w:pPr>
            <w:r>
              <w:rPr/>
              <w:t>213- 2826370,48</w:t>
            </w:r>
          </w:p>
          <w:p>
            <w:pPr>
              <w:pStyle w:val="ConsPlusCell"/>
              <w:rPr/>
            </w:pPr>
            <w:r>
              <w:rPr/>
              <w:t>221- 133531,08</w:t>
            </w:r>
          </w:p>
          <w:p>
            <w:pPr>
              <w:pStyle w:val="ConsPlusCell"/>
              <w:rPr/>
            </w:pPr>
            <w:r>
              <w:rPr/>
              <w:t>223- 1616332,00</w:t>
            </w:r>
          </w:p>
          <w:p>
            <w:pPr>
              <w:pStyle w:val="ConsPlusCell"/>
              <w:rPr/>
            </w:pPr>
            <w:r>
              <w:rPr/>
              <w:t>225- 71621,25</w:t>
            </w:r>
          </w:p>
          <w:p>
            <w:pPr>
              <w:pStyle w:val="ConsPlusCell"/>
              <w:rPr/>
            </w:pPr>
            <w:r>
              <w:rPr/>
              <w:t>226- 296577,25</w:t>
            </w:r>
          </w:p>
          <w:p>
            <w:pPr>
              <w:pStyle w:val="ConsPlusCell"/>
              <w:rPr/>
            </w:pPr>
            <w:r>
              <w:rPr/>
              <w:t>290- 71768,97</w:t>
            </w:r>
          </w:p>
          <w:p>
            <w:pPr>
              <w:pStyle w:val="ConsPlusCell"/>
              <w:rPr/>
            </w:pPr>
            <w:r>
              <w:rPr/>
              <w:t>340- 1041201,45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ммы кассовых и плановых выплат (с учётом восстановленных кассовых выплат) в разрезе выплат, предусмотренных планом финансово-хозяйственной деятельности *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1-149952,04</w:t>
            </w:r>
          </w:p>
          <w:p>
            <w:pPr>
              <w:pStyle w:val="ConsPlusCell"/>
              <w:rPr/>
            </w:pPr>
            <w:r>
              <w:rPr/>
              <w:t>213-123519,84</w:t>
            </w:r>
          </w:p>
          <w:p>
            <w:pPr>
              <w:pStyle w:val="ConsPlusCell"/>
              <w:rPr/>
            </w:pPr>
            <w:r>
              <w:rPr/>
              <w:t>221-892,72</w:t>
            </w:r>
          </w:p>
          <w:p>
            <w:pPr>
              <w:pStyle w:val="ConsPlusCell"/>
              <w:rPr/>
            </w:pPr>
            <w:r>
              <w:rPr/>
              <w:t>225-20455,67</w:t>
            </w:r>
          </w:p>
          <w:p>
            <w:pPr>
              <w:pStyle w:val="ConsPlusCell"/>
              <w:rPr/>
            </w:pPr>
            <w:r>
              <w:rPr/>
              <w:t>226-112502,99</w:t>
            </w:r>
          </w:p>
          <w:p>
            <w:pPr>
              <w:pStyle w:val="ConsPlusCell"/>
              <w:rPr/>
            </w:pPr>
            <w:r>
              <w:rPr/>
              <w:t>290-33221,15</w:t>
            </w:r>
          </w:p>
          <w:p>
            <w:pPr>
              <w:pStyle w:val="ConsPlusCell"/>
              <w:rPr/>
            </w:pPr>
            <w:r>
              <w:rPr/>
              <w:t>310- 16360</w:t>
            </w:r>
          </w:p>
          <w:p>
            <w:pPr>
              <w:pStyle w:val="ConsPlusCell"/>
              <w:rPr/>
            </w:pPr>
            <w:r>
              <w:rPr/>
              <w:t>340-210219,00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и кассового исполнения бюджетной сметы учреждения показатели доведённых учреждению лимитов бюджетных обязательств **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и доведённых учреждению лимитов бюджетных обязательств **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*    Заполняется только государственными бюджетными и государственными автономными учреждениями</w:t>
      </w:r>
    </w:p>
    <w:p>
      <w:pPr>
        <w:pStyle w:val="ConsPlusCell"/>
        <w:rPr/>
      </w:pPr>
      <w:r>
        <w:rPr/>
        <w:t>**   Заполняется только казённым учрежд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294"/>
      <w:bookmarkEnd w:id="6"/>
      <w:r>
        <w:rPr>
          <w:rFonts w:cs="Times New Roman" w:ascii="Times New Roman" w:hAnsi="Times New Roman"/>
          <w:b/>
          <w:sz w:val="24"/>
          <w:szCs w:val="24"/>
        </w:rPr>
        <w:t>Раздел 3. Об использовании имущества, закрепленного за учреждение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государственных автономных учреждени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121"/>
        <w:gridCol w:w="2331"/>
        <w:gridCol w:w="2331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отчётного пери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отчётного период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стоимость имущества автономного учреждения (тыс. руб.), в том числе: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2,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8,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закреплённого за учреждением недвижимого имущества (тыс. руб.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3,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3,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закреплённого за учреждением особо ценного движимого имущества (тыс. руб.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,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имущества, закреплённых за автономным учреждением (зданий, строений, помещений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 недвижимого имущества, закреплённая за автономным учреждением, в том числе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недвижимого имущества, закреплённого за автономным учреждением и переданного в аренд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государственных бюджетных и казённых учреждени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3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отчётно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отчётного пери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(остаточная) стоимость недвижимого имущества, находящегося у учреждения на праве оперативного управления (тыс. 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(остаточная) стоимость недвижимого имущества, находящегося у учреждения на праве оперативного управления и переданного в аренду (тыс. 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 (тыс. 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(остаточная) стоимость движимого имущества, находящегося у учреждения на праве оперативного управления (тыс. 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(остаточная) стоимость движимого имущества, находящегося у учреждения на праве оперативного управления и переданного в аренду (тыс. 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 (тыс. 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средств, полученных в отчётном году от распоряжения в установленном порядке имуществом, находящимся у учреждения на праве оперативного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(остаточная) стоимость недвижимого имущества, приобретённого учреждением в отчётном году за счёт средств, выделенных учреждению на указанные цели (тыс.руб.)*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(остаточная) стоимость недвижимого имущества, приобретённого учреждением в отчётном году за счёт доходов, полученных от оказания платных услуг, выполнения работ и иной приносящей доход деятельности (тыс.руб.)*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 (тыс.руб.)*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Заполняется только государственными бюджетными учреждениями</w:t>
      </w:r>
    </w:p>
    <w:sectPr>
      <w:type w:val="nextPage"/>
      <w:pgSz w:w="11906" w:h="16838"/>
      <w:pgMar w:left="1701" w:right="851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21:00Z</dcterms:created>
  <dc:creator>Васильева Т.Л.</dc:creator>
  <dc:description/>
  <cp:keywords/>
  <dc:language>en-US</dc:language>
  <cp:lastModifiedBy>Директор</cp:lastModifiedBy>
  <cp:lastPrinted>2017-02-28T10:02:00Z</cp:lastPrinted>
  <dcterms:modified xsi:type="dcterms:W3CDTF">2017-02-28T06:05:00Z</dcterms:modified>
  <cp:revision>25</cp:revision>
  <dc:subject/>
  <dc:title>МИНИСТЕРСТВО ЭНЕРГЕТИКИ РОССИЙСКОЙ ФЕДЕРАЦИИ</dc:title>
</cp:coreProperties>
</file>